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usage and Scallop Fusion A Culinary Delight in T</w:t>
      </w:r>
    </w:p>
    <w:p>
      <w:pPr>
        <w:pStyle w:val="Normal"/>
        <w:jc w:val="center"/>
        <w:rPr>
          <w:sz w:val="48"/>
          <w:szCs w:val="48"/>
        </w:rPr>
      </w:pPr>
      <w:r>
        <w:rPr>
          <w:sz w:val="48"/>
          <w:szCs w:val="48"/>
        </w:rPr>
      </w:r>
    </w:p>
    <w:p>
      <w:pPr>
        <w:pStyle w:val="Normal"/>
        <w:jc w:val="left"/>
        <w:rPr>
          <w:sz w:val="32"/>
          <w:szCs w:val="32"/>
        </w:rPr>
      </w:pPr>
      <w:r>
        <w:rPr>
          <w:sz w:val="32"/>
          <w:szCs w:val="32"/>
        </w:rPr>
        <w:t>&lt;p&gt;The Concept of Sausage and Scallop Fusion&lt;/p&gt;&lt;p&gt;&lt;img src="/static-img/bQtBmQPCSjn-RNezgFUmR_IGqvjbdDZSdu9i6ahgLRZBri2HSl2nBSCY0XzFgq81.jpg"&gt;&lt;/p&gt;&lt;p&gt;The idea of combining sausage and scallops may seem unconventional, but it has become a popular culinary trend in recent years. This dish is often served as an appetizer or main course, offering a unique blend of flavors and textures that tantalize the taste buds.&lt;/p&gt;&lt;p&gt;The Art of Cooking Sausages&lt;/p&gt;&lt;p&gt;&lt;img src="/static-img/ow7mj8w3HbGRDXRAvDikpfIGqvjbdDZSdu9i6ahgLRZBri2HSl2nBSCY0XzFgq81.jpg"&gt;&lt;/p&gt;&lt;p&gt;Cooking sausages requires skill and attention to detail. They can be grilled, pan-fried, or baked, depending on personal preference. To achieve the perfect crispiness on the outside while keeping the inside juicy and flavorful, chefs must carefully monitor cooking temperatures.&lt;/p&gt;&lt;p&gt;Selecting Fresh Scallops for the Dish&lt;/p&gt;&lt;p&gt;&lt;img src="/static-img/MLxzYwS2o6IV3-ve314NY_IGqvjbdDZSdu9i6ahgLRZBri2HSl2nBSCY0XzFgq81.jpg"&gt;&lt;/p&gt;&lt;p&gt;Scallops are one of the most versatile seafood options available today due to their delicate flavor and tender texture when cooked correctly. When selecting scallops for this fusion dish, it&amp;#39;s essential to choose fresh ones with no visible signs of damage or blemishes.&lt;/p&gt;&lt;p&gt;Preparing Scallops for Sauteeing&lt;/p&gt;&lt;p&gt;&lt;img src="/static-img/RQF-i86qy6LArkfoOLw3hfIGqvjbdDZSdu9i6ahgLRZBri2HSl2nBSCY0XzFgq81.jpg"&gt;&lt;/p&gt;&lt;p&gt;To ensure that scallops cook evenly when sautéed with sausages, they should first be patted dry with paper towels to remove excess moisture from their surface. Additionally, seasoning them lightly with salt before cooking brings out their natural sweetness.&lt;/p&gt;&lt;p&gt;Combining Sausages and Scallops in a Pan&lt;/p&gt;&lt;p&gt;&lt;img src="/static-img/6DItANnybCUhH2S4IKEwSfIGqvjbdDZSdu9i6ahgLRZBri2HSl2nBSCY0XzFgq81.jpg"&gt;&lt;/p&gt;&lt;p&gt;Once both ingredients are ready for use in your pan-searing process begin by adding enough oil over medium heat until hot but not smoking then add sliced onions which will help create a golden brown crust at bottom layer followed by placing sliced sausages next row above onions while leaving some space between each piece so they don&amp;#39;t stick together after all add prepared garlic minced along side those ingredients let them cook until translucent (about 5 minutes). Now place fresh cleaned rinsed dried pat-dried seasoned scallions into pan stirring occasionally ensuring even exposure throughout cooking time about 6-7 minutes more depending on desired level doneness till golden brown edges appear around every single piece making sure not undercooked nor overcooked since we want our end product have nice balance between tenderness &amp;amp; firmness respectively henceforth serve immediately once done without delay allowing others enjoy food right away sharing love through meals rather than waiting around hungry people who&amp;#39;ve been eagerly anticipating their turn enjoying these delectable dishes provided hereafter!&lt;/p&gt;&lt;p&gt;6 Conclusion: Capturing Flavors Through Translating &amp;#39;</w:t>
      </w:r>
      <w:r>
        <w:rPr>
          <w:sz w:val="32"/>
          <w:szCs w:val="32"/>
        </w:rPr>
        <w:t>香肠和扇贝插在一起翻译英文</w:t>
      </w:r>
      <w:r>
        <w:rPr>
          <w:sz w:val="32"/>
          <w:szCs w:val="32"/>
        </w:rPr>
        <w:t>&amp;#39;&lt;/p&gt;&lt;p&gt;In conclusion translating &amp;#34;</w:t>
      </w:r>
      <w:r>
        <w:rPr>
          <w:sz w:val="32"/>
          <w:szCs w:val="32"/>
        </w:rPr>
        <w:t>香肠和扇贝插在一起</w:t>
      </w:r>
      <w:r>
        <w:rPr>
          <w:sz w:val="32"/>
          <w:szCs w:val="32"/>
        </w:rPr>
        <w:t>&amp;#34; into English allows us to share this delightful culinary experience beyond language barriers as well as inspire fellow food enthusiasts worldwide explore new recipes ideas inspired from different cultures while maintaining authenticity preserving traditional methods passed down generations old family recipes shared amongst friends neighbors communities building bridges cultural understanding fostering unity harmony peace among diverse groups individuals worldwide unite celebrating love diversity embracing differences through shared experiences such as exploring trying tasting savoring various cuisines learning languages opening hearts minds doors possibilities endless opportunities arise encouraging growth development progress transformation evolution change positive impact society humanity world&lt;/p&gt;&lt;p&gt;&lt;a href = "/doc/598766-Sausage and Scallop Fusion A Culinary Delight in T.doc" rel="alternate" download="598766-Sausage and Scallop Fusion A Culinary Delight in 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